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гистрация на форуме абсолютно бесплатна! Настоятельно рекомендуем вам ознакомиться с правилами нашего фору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вила форума</w:t>
      </w:r>
    </w:p>
    <w:p>
      <w:pPr>
        <w:pStyle w:val="Normal"/>
        <w:rPr/>
      </w:pPr>
      <w:r>
        <w:rPr/>
        <w:t>Незнание данных правил не только не освобождает Вас от ответственности перед администратором, модераторами и другими участниками форума, но и само по себе является нарушением и отягчающим вину обстоятельством. Будьте предельно корректны, уважайте своих оппонентов и их точку зрения. Помните, мы работаем исключительно ради Вас. Администрация форума оставляет за собой право на изменения правил в одностороннем порядке. Последнее слово в интерпретации Правил применительно к конкретному сообщению остается за Администрацией. Также следует иметь в виду, что за каждое Ваше сообщение Вы несете личную ответственность. Администрация форума имеет право показать Ваши личные данные или любую другую информацию о Вас в случае жалобы или судебного 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иповые правила хорошего тона</w:t>
      </w:r>
    </w:p>
    <w:p>
      <w:pPr>
        <w:pStyle w:val="Normal"/>
        <w:rPr/>
      </w:pPr>
      <w:r>
        <w:rPr/>
        <w:t>Данный форум - создан для дружеского и благожелательного общения. Если вы не привыкли общаться таким образом, это является вашей проблемой, которую вам придется решать самому, либо в приказном порядке. В форуме не приветствуются грубый переход на личности, злобные подколки и всякого рода недружественные перепалки.</w:t>
      </w:r>
    </w:p>
    <w:p>
      <w:pPr>
        <w:pStyle w:val="Normal"/>
        <w:rPr/>
      </w:pPr>
      <w:r>
        <w:rPr/>
        <w:t>Не рекомендуется сознательно коверкать слова. Во-первых - трудно читать и вникать в суть написанного. А во-вторых - прежде всего, это неуважение к собственным размышлениям. Если вам наплевать, что никто не поймет ваш набор букв по диагонали - не удивляйтесь, что вас никто не воспринимает всерьез.</w:t>
      </w:r>
    </w:p>
    <w:p>
      <w:pPr>
        <w:pStyle w:val="Normal"/>
        <w:rPr/>
      </w:pPr>
      <w:r>
        <w:rPr/>
        <w:t>Длинные сообщения крайне желательно разбивать на абзацы пустыми строчками, чтобы их было удобно читать.</w:t>
      </w:r>
    </w:p>
    <w:p>
      <w:pPr>
        <w:pStyle w:val="Normal"/>
        <w:rPr/>
      </w:pPr>
      <w:r>
        <w:rPr/>
        <w:t>Не следует копировать в темы объемные материалы каких-то веб-страниц. Лучше просто дайте на них ссылку.</w:t>
      </w:r>
    </w:p>
    <w:p>
      <w:pPr>
        <w:pStyle w:val="Normal"/>
        <w:rPr/>
      </w:pPr>
      <w:r>
        <w:rPr/>
        <w:t>В форуме есть возможность ставить графические изображения и давать на них ссылки: при этом категорически запрещается публиковать изображения шокирующей или порнографической направленности. Если вам нечего сказать - лучше ничего и не говорить. Поток совершенно бессмысленных сообщений только для того, чтобы отметиться и повысить показания счетчика сообщений, - раздражает не только рядовых участников форума, но и администрацию/модераторов.</w:t>
      </w:r>
    </w:p>
    <w:p>
      <w:pPr>
        <w:pStyle w:val="Normal"/>
        <w:rPr/>
      </w:pPr>
      <w:r>
        <w:rPr/>
        <w:t>Перед тем как начать писать что-то в многостраничную тему, не поленитесь прочитать сначала все предыдущие страницы. Появление на последних страницах темы с вопросами, на которые в уже были даны подробные ответы, расценивается как неуважение к присутствующим.</w:t>
      </w:r>
    </w:p>
    <w:p>
      <w:pPr>
        <w:pStyle w:val="Normal"/>
        <w:rPr/>
      </w:pPr>
      <w:r>
        <w:rPr/>
        <w:t>Идеального владения грамматикой на форуме не требуется, однако неумение, а порой и нежелание относительно грамотно писать свои посты - рассматривается как неуважительное отношение к присутствующи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Терминология</w:t>
      </w:r>
    </w:p>
    <w:p>
      <w:pPr>
        <w:pStyle w:val="Normal"/>
        <w:rPr/>
      </w:pPr>
      <w:r>
        <w:rPr/>
        <w:t>* бан . закрытие доступа к форуму на определенное время или навсегда.</w:t>
      </w:r>
    </w:p>
    <w:p>
      <w:pPr>
        <w:pStyle w:val="Normal"/>
        <w:rPr/>
      </w:pPr>
      <w:r>
        <w:rPr/>
        <w:t>* Модератор/супер-модератор . человек, назначенный администрацией для слежения за порядком в форуме.</w:t>
      </w:r>
    </w:p>
    <w:p>
      <w:pPr>
        <w:pStyle w:val="Normal"/>
        <w:rPr/>
      </w:pPr>
      <w:r>
        <w:rPr/>
        <w:t>* Оффтопик . сообщения не по теме.</w:t>
      </w:r>
    </w:p>
    <w:p>
      <w:pPr>
        <w:pStyle w:val="Normal"/>
        <w:rPr/>
      </w:pPr>
      <w:r>
        <w:rPr/>
        <w:t xml:space="preserve">* Пост - сообщение на форуме </w:t>
      </w:r>
    </w:p>
    <w:p>
      <w:pPr>
        <w:pStyle w:val="Normal"/>
        <w:rPr/>
      </w:pPr>
      <w:r>
        <w:rPr/>
        <w:t>* Топик . тема, созданная кем-то из участников форума, где и происходит общение.</w:t>
      </w:r>
    </w:p>
    <w:p>
      <w:pPr>
        <w:pStyle w:val="Normal"/>
        <w:rPr/>
      </w:pPr>
      <w:r>
        <w:rPr/>
        <w:t>* Сабж . тема разговора.</w:t>
      </w:r>
    </w:p>
    <w:p>
      <w:pPr>
        <w:pStyle w:val="Normal"/>
        <w:rPr/>
      </w:pPr>
      <w:r>
        <w:rPr/>
        <w:t>* Флейм - ругань между участниками, выяснение отношений, пустая болтовня и т.д.</w:t>
      </w:r>
    </w:p>
    <w:p>
      <w:pPr>
        <w:pStyle w:val="Normal"/>
        <w:rPr/>
      </w:pPr>
      <w:r>
        <w:rPr/>
        <w:t>* Флуд . поток не относящихся к теме высказываний, публикация нескольких постов подряд за котороткий промежуток времени. Флуд может быть и тематическим, тогда под ним понимается бурное обсуждение предмета.</w:t>
      </w:r>
    </w:p>
    <w:p>
      <w:pPr>
        <w:pStyle w:val="Normal"/>
        <w:rPr/>
      </w:pPr>
      <w:r>
        <w:rPr/>
        <w:t>* ЛС . Личные Сообщения, аналог приватов.</w:t>
      </w:r>
    </w:p>
    <w:p>
      <w:pPr>
        <w:pStyle w:val="Normal"/>
        <w:rPr/>
      </w:pPr>
      <w:r>
        <w:rPr/>
        <w:t>* Кросспостинг - размещение одинаковых по содержанию сообщений/тем в различных разделах/темах форума или в одном и том же разделе/теме форума с целью привлечения внимания к собственной скромной персо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І. Модерирование</w:t>
      </w:r>
    </w:p>
    <w:p>
      <w:pPr>
        <w:pStyle w:val="Normal"/>
        <w:rPr/>
      </w:pPr>
      <w:r>
        <w:rPr/>
        <w:t>1.1 За порядком на форуме следит администрация, а также специально назначенные модераторы и супер-модераторы.</w:t>
      </w:r>
    </w:p>
    <w:p>
      <w:pPr>
        <w:pStyle w:val="Normal"/>
        <w:rPr/>
      </w:pPr>
      <w:r>
        <w:rPr/>
        <w:t xml:space="preserve">1.2 Любое требование модераторов или администрации нужно выполнять неукоснительно, не вступая в пререкания (жалобу на действия модераторов, (супермодераторов) вы имеете возможность подать администратору форум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'ом или приватным сообщением). Для разъяснения непонятных для пользователя моментов (закрытие темы, удаление постов), он может обратиться к модератору в ЛС, но обязательно в корректной форме.</w:t>
      </w:r>
    </w:p>
    <w:p>
      <w:pPr>
        <w:pStyle w:val="Normal"/>
        <w:rPr/>
      </w:pPr>
      <w:r>
        <w:rPr/>
        <w:t>1.3 На форуме запрещается в любой форме обсуждать любые действия модераторов и администрации.</w:t>
      </w:r>
    </w:p>
    <w:p>
      <w:pPr>
        <w:pStyle w:val="Normal"/>
        <w:rPr/>
      </w:pPr>
      <w:r>
        <w:rPr/>
        <w:t>1.4 На форуме категорически запрещено самомодерирование - это когда некий участник форума, не являющийся модератором, делает замечания другим участникам. Делать замечания - прерогатива только модераторов и администрации. Если вы считаете, что поведение какого-то участника форума недопустимо (неважно, по отношению к вам или по отношению к кому-то другому) - отошлите модератору ссылку на возмутивший вас пост (для этого в каждом посте есть ссылка).</w:t>
      </w:r>
    </w:p>
    <w:p>
      <w:pPr>
        <w:pStyle w:val="Normal"/>
        <w:rPr/>
      </w:pPr>
      <w:r>
        <w:rPr/>
        <w:t>1.5 В любой момент времени модератор или администрация могут закрыть какую-то тему (в некоторых случаях - удалить ее), если считают, что тема себя исчерпала.</w:t>
      </w:r>
    </w:p>
    <w:p>
      <w:pPr>
        <w:pStyle w:val="Normal"/>
        <w:rPr/>
      </w:pPr>
      <w:r>
        <w:rPr/>
        <w:t>1.6 Не следует злоупотреблять репортами модераторам. Кнопка "пожаловаться на сообщение" предназначена для информирования модератора только о значительных нарушениях.</w:t>
      </w:r>
    </w:p>
    <w:p>
      <w:pPr>
        <w:pStyle w:val="Normal"/>
        <w:rPr/>
      </w:pPr>
      <w:r>
        <w:rPr/>
        <w:t>1.7 Модераторы не во всех случаях отвечают на репорты с форума о нарушениях. Если реакция модератора на репорт не последовала, значит, он считает, что его вмешательство не требуется.</w:t>
      </w:r>
    </w:p>
    <w:p>
      <w:pPr>
        <w:pStyle w:val="Normal"/>
        <w:rPr/>
      </w:pPr>
      <w:r>
        <w:rPr/>
        <w:t>1.8 Угрозы физической расправы в адрес кого-либо из администрации форума - караются перманентным баном без предупреждения.</w:t>
      </w:r>
    </w:p>
    <w:p>
      <w:pPr>
        <w:pStyle w:val="Normal"/>
        <w:rPr/>
      </w:pPr>
      <w:r>
        <w:rPr/>
        <w:t>1.9 Мера наказаний для нарушений, не описанных в Правилах Форума, определяется Модератором персонально с учетом всех обстоятель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При регистрации ника (никнейма)</w:t>
      </w:r>
    </w:p>
    <w:p>
      <w:pPr>
        <w:pStyle w:val="Normal"/>
        <w:rPr/>
      </w:pPr>
      <w:r>
        <w:rPr/>
        <w:t xml:space="preserve">2.1 Запрещается регистрироваться под бессмысленным ником (вида </w:t>
      </w:r>
      <w:r>
        <w:rPr>
          <w:lang w:val="en-US"/>
        </w:rPr>
        <w:t>fsdjbgksdjf</w:t>
      </w:r>
      <w:r>
        <w:rPr/>
        <w:t xml:space="preserve">22), </w:t>
      </w:r>
    </w:p>
    <w:p>
      <w:pPr>
        <w:pStyle w:val="Normal"/>
        <w:rPr/>
      </w:pPr>
      <w:r>
        <w:rPr/>
        <w:t xml:space="preserve">2.2 Запрещается в нике использовать мат, адреса </w:t>
      </w:r>
      <w:r>
        <w:rPr>
          <w:lang w:val="en-US"/>
        </w:rPr>
        <w:t>Email</w:t>
      </w:r>
      <w:r>
        <w:rPr/>
        <w:t>, адреса сайтов, рекламу.</w:t>
      </w:r>
    </w:p>
    <w:p>
      <w:pPr>
        <w:pStyle w:val="Normal"/>
        <w:rPr/>
      </w:pPr>
      <w:r>
        <w:rPr/>
        <w:t>2.3 Запрещается регистрация под именами, близко напоминающими (фонетически, на письме, в транслите) уже существующие на форуме.</w:t>
      </w:r>
    </w:p>
    <w:p>
      <w:pPr>
        <w:pStyle w:val="Normal"/>
        <w:rPr/>
      </w:pPr>
      <w:r>
        <w:rPr/>
        <w:t>2.4 Запрещается использование в качестве имен пользователей названий официальных организаций (Студсовет) или официальных лиц (например, Декан, Лупанов). Выше упомянутые лица и организации могут обратиться к модератору за получением персональных логинов для форума. Это сделано для того, чтобы в форуме не было пользователей выступающих от имени организаций к которым они не имеют никакого отношения.</w:t>
      </w:r>
    </w:p>
    <w:p>
      <w:pPr>
        <w:pStyle w:val="Normal"/>
        <w:rPr/>
      </w:pPr>
      <w:r>
        <w:rPr/>
        <w:t>2.5 Ники могут быть как на русском так и на английском языке, выбор языка ника - Ваше право.</w:t>
      </w:r>
    </w:p>
    <w:p>
      <w:pPr>
        <w:pStyle w:val="Normal"/>
        <w:rPr/>
      </w:pPr>
      <w:r>
        <w:rPr/>
        <w:t>2.6 ЗАПРЕЩАЕТСЯ регистрировать еще один аккаунт на Форуме после того как на Ваш аккаунт было наложено наказание в виде бана.</w:t>
      </w:r>
    </w:p>
    <w:p>
      <w:pPr>
        <w:pStyle w:val="Normal"/>
        <w:rPr/>
      </w:pPr>
      <w:r>
        <w:rPr/>
        <w:t xml:space="preserve">2.7 Не разрешается создавать двойников ("виртуалов") и писать с разных ников(один человек . один ник) . это элементарно вычисляется и наказывается. Очень многим людям кажется, что они обладают талантом перевоплощения - ничего подобного. Это вам только кажется. Рекомендуется перекреститься, прежде чем начинать бесполезные препирательства с модератором по поводу: "Это не я, это моя жена/брат/хомячок". Виртуалов мы вычисляем не по </w:t>
      </w:r>
      <w:r>
        <w:rPr>
          <w:lang w:val="en-US"/>
        </w:rPr>
        <w:t>IP</w:t>
      </w:r>
      <w:r>
        <w:rPr/>
        <w:t xml:space="preserve"> адресу. По почерку, интересам, отзывам в репутации и так далее, тому подобное. Виртуалы отправляются в перманентный бан, и учетная запись - рассадник виртуалов - б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Аватары</w:t>
      </w:r>
    </w:p>
    <w:p>
      <w:pPr>
        <w:pStyle w:val="Normal"/>
        <w:rPr/>
      </w:pPr>
      <w:r>
        <w:rPr/>
        <w:t>3.1 Размер аватара не должен превышать 130х150 пикселей и емкость 25 килобайт</w:t>
      </w:r>
    </w:p>
    <w:p>
      <w:pPr>
        <w:pStyle w:val="Normal"/>
        <w:rPr/>
      </w:pPr>
      <w:r>
        <w:rPr/>
        <w:t>запрещается использовать рекламные ссылки и скрытую рекламу, призывы к насилию и нарушению законодательства, порнографию и другую некорректную информацию. В случае нарушения, аватары будут удаляться в принудительном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Подпись</w:t>
      </w:r>
    </w:p>
    <w:p>
      <w:pPr>
        <w:pStyle w:val="Normal"/>
        <w:rPr/>
      </w:pPr>
      <w:r>
        <w:rPr/>
        <w:t>4.1 Подпись существует для ПОДПИСИ. Это место выделено не для картинных галерей, или размышлений на философские темы.</w:t>
      </w:r>
    </w:p>
    <w:p>
      <w:pPr>
        <w:pStyle w:val="Normal"/>
        <w:rPr/>
      </w:pPr>
      <w:r>
        <w:rPr/>
        <w:t xml:space="preserve">4.2 Реклама, оскорбительные эпитеты по отношению к форумчанам, разжигание межнациональной розни и так далее - запрещены. </w:t>
      </w:r>
    </w:p>
    <w:p>
      <w:pPr>
        <w:pStyle w:val="Normal"/>
        <w:rPr/>
      </w:pPr>
      <w:r>
        <w:rPr/>
        <w:t>4.3 Допускается не более одной картинки и одной активной или не активной ссылки на другие сайты, содержащие культурную и полезную информацию для пользователей форума. Создание ссылок на торговые и рекламные сайты не разрешается. Подпись не должна занимать объем более чем 4 строки стандартного текста.</w:t>
      </w:r>
    </w:p>
    <w:p>
      <w:pPr>
        <w:pStyle w:val="Normal"/>
        <w:rPr/>
      </w:pPr>
      <w:r>
        <w:rPr/>
        <w:t>4.4 В случае несоблюдения правил регистрации и настроек профиля пользователя администрация оставляет за собой право принудительного редактирования профиля. При нарушении требований к аватарам и подписи, а также игнорирование просьбы администрации добровольно изменить их: предупреждение или бан до момента изменения никнейма, аватара, подпис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Правила создания тем на форуме</w:t>
      </w:r>
    </w:p>
    <w:p>
      <w:pPr>
        <w:pStyle w:val="Normal"/>
        <w:rPr/>
      </w:pPr>
      <w:r>
        <w:rPr/>
        <w:t>5.1 При создании новой темы убедитесь, что данной темы не существует (для этого можно воспользоваться поиском).</w:t>
      </w:r>
    </w:p>
    <w:p>
      <w:pPr>
        <w:pStyle w:val="Normal"/>
        <w:rPr/>
      </w:pPr>
      <w:r>
        <w:rPr/>
        <w:t>5.2 В несоответствующих по тематике разделах. При создании темы следует ознакомиться с тематикой текущего раздела и со спектром обсуждаемых в его рамках вопросов. Будьте внимательны.</w:t>
      </w:r>
    </w:p>
    <w:p>
      <w:pPr>
        <w:pStyle w:val="Normal"/>
        <w:rPr/>
      </w:pPr>
      <w:r>
        <w:rPr/>
        <w:t>Запрещается создание одинаковых тем в нескольких разных разделах. Если Вы ошиблись и создали тему не в том форуме, напишите приватное сообщение модератору этого раздела с пояснением данной ошибки - он переместит Вашу тему.</w:t>
      </w:r>
    </w:p>
    <w:p>
      <w:pPr>
        <w:pStyle w:val="Normal"/>
        <w:rPr/>
      </w:pPr>
      <w:r>
        <w:rPr/>
        <w:t>5.3 Постарайтесь создавать тему с коротким, максимально отражающим содержание темы названием. Темы с бессмысленными названиями (вроде "Супер-пупер тема", "аплтыдлпт",.Спасите.,.Вопрос.. или содержащие только смайлики или знаки препинания.) будут удаля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 Запрещено создавать тему в названии которой содержится матерые слова или название может быть воспринята как оскорбление.</w:t>
      </w:r>
    </w:p>
    <w:p>
      <w:pPr>
        <w:pStyle w:val="Normal"/>
        <w:rPr/>
      </w:pPr>
      <w:r>
        <w:rPr/>
        <w:t>5.4 Абсурдных тем и опросов. Принятие решения об определении степени абсурдности ложиться на администрацию. В отдельных случаях возможно не закрытие подобных тем, а правка содержимого темы модератором (на начальной стадии).</w:t>
      </w:r>
    </w:p>
    <w:p>
      <w:pPr>
        <w:pStyle w:val="Normal"/>
        <w:rPr/>
      </w:pPr>
      <w:r>
        <w:rPr/>
        <w:t>5.4 Запрещено создание тем носящих рекламный характер.</w:t>
      </w:r>
    </w:p>
    <w:p>
      <w:pPr>
        <w:pStyle w:val="Normal"/>
        <w:rPr/>
      </w:pPr>
      <w:r>
        <w:rPr/>
        <w:t>5.5 Посвященных обсуждению действий или личностей модераторов или администраторов сайта, за исключением тем, создаваемых для этого самой администрацией;</w:t>
      </w:r>
    </w:p>
    <w:p>
      <w:pPr>
        <w:pStyle w:val="Normal"/>
        <w:rPr/>
      </w:pPr>
      <w:r>
        <w:rPr/>
        <w:t>5.6 Обращенных к конкретным пользователям форума</w:t>
      </w:r>
    </w:p>
    <w:p>
      <w:pPr>
        <w:pStyle w:val="Normal"/>
        <w:rPr/>
      </w:pPr>
      <w:r>
        <w:rPr/>
        <w:t>5.7 Любая тема, созданная участником форума, является собственностью форума, а вовсе не создавшего тему. Никто из участников не может самовольно устанавливать, кому из форумчан разрешено общаться в созданной им теме, а кому - нет. Также создатель темы не может выполнять в своей теме модераторские функции - это дело модераторов и супер-модераторов. Если же налицо присутствует попытка школьного самоуправления, сия попытка считается нарушением данных правил.</w:t>
      </w:r>
    </w:p>
    <w:p>
      <w:pPr>
        <w:pStyle w:val="Normal"/>
        <w:rPr/>
      </w:pPr>
      <w:r>
        <w:rPr/>
        <w:t>5.8 Если название или содержание темы вызывает у Вас какие-либо негативные эмоции, но вполне легитимно с точки зрения правил форума, - не следует сразу жаловаться администрации. Достаточно просто не читать эту тем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Правила создания сообщений на форуме</w:t>
      </w:r>
    </w:p>
    <w:p>
      <w:pPr>
        <w:pStyle w:val="Normal"/>
        <w:rPr/>
      </w:pPr>
      <w:r>
        <w:rPr/>
        <w:t>6.1 Запрещается создание сообщений, содержащих рекламу (в том числе в ссылках и подписях), заведомо ложную информацию, грубые, нецензурные выражения, как в явном, так и неявном виде. Провокации жесткого флейма, экстремистские заявления, а также высказывания, призванные принизить или оскорбить группы людей или отдельных личностей. Сообщения, призванные намеренно ввести пользователей в заблуждение или нанести им ущерб.</w:t>
      </w:r>
    </w:p>
    <w:p>
      <w:pPr>
        <w:pStyle w:val="Normal"/>
        <w:rPr/>
      </w:pPr>
      <w:r>
        <w:rPr/>
        <w:t xml:space="preserve">6.2 Оскорбления участников форума (в скрытой или явной форме), при оскорблении в личке наказание следует по просьбе оскорбленного лица к администрации или модераторам раздела. Уважайте мнение ваших оппонентов, даже если оно абсолютно не совпадает с вашим. </w:t>
      </w:r>
    </w:p>
    <w:p>
      <w:pPr>
        <w:pStyle w:val="Normal"/>
        <w:rPr/>
      </w:pPr>
      <w:r>
        <w:rPr/>
        <w:t>6.3 Запрещено создавать сообщения не содержащие смысла, сообщения вида "спасибо", "+1", "я согласен" и пр. Если вы хотите поблагодарить автора сообщения - Вы можете это сделать через "личные сообщения".</w:t>
      </w:r>
    </w:p>
    <w:p>
      <w:pPr>
        <w:pStyle w:val="Normal"/>
        <w:rPr/>
      </w:pPr>
      <w:r>
        <w:rPr/>
        <w:t>6.4 В постах запрещается явный флуд, флейм и искусственное накручивание счетчика</w:t>
      </w:r>
    </w:p>
    <w:p>
      <w:pPr>
        <w:pStyle w:val="Normal"/>
        <w:rPr/>
      </w:pPr>
      <w:r>
        <w:rPr/>
        <w:t>6.5 Явный оффтоп (уход от основного обсуждения в рамках отдельной темы). Попытка оффтопа может повлечь за собой удаление сообщений, либо разделение данной темы на несколько, если модераторы сочтут, что данный оффтоп информативен и имеет право на существование</w:t>
      </w:r>
    </w:p>
    <w:p>
      <w:pPr>
        <w:pStyle w:val="Normal"/>
        <w:rPr/>
      </w:pPr>
      <w:r>
        <w:rPr/>
        <w:t>в рамках отдельной темы.</w:t>
      </w:r>
    </w:p>
    <w:p>
      <w:pPr>
        <w:pStyle w:val="Normal"/>
        <w:rPr/>
      </w:pPr>
      <w:r>
        <w:rPr/>
        <w:t xml:space="preserve">6.6 "Крик" (использование </w:t>
      </w:r>
      <w:r>
        <w:rPr>
          <w:lang w:val="en-US"/>
        </w:rPr>
        <w:t>CapsLock</w:t>
      </w:r>
      <w:r>
        <w:rPr/>
        <w:t>'а или 7-го (и большего, чем 7-й) размера шрифта на протяжении всего сообщения)</w:t>
      </w:r>
    </w:p>
    <w:p>
      <w:pPr>
        <w:pStyle w:val="Normal"/>
        <w:rPr/>
      </w:pPr>
      <w:r>
        <w:rPr/>
        <w:t>6.7 Расцвечивание постов разными цветами. Не забывайте, что это форум, а не газета рекламных объявлений. В необходимых случаях возможно выделение каких-либо слов или фразы другим цветом. Исключение может составлять только тема "Поздравления".</w:t>
      </w:r>
    </w:p>
    <w:p>
      <w:pPr>
        <w:pStyle w:val="Normal"/>
        <w:rPr/>
      </w:pPr>
      <w:r>
        <w:rPr/>
        <w:t>6.8 Запрещены сообщения, содержащие большое количество смайлов или одни лишь смайлы. Кроме того, большое количество смайлов может резко замедлить работу форума. Такие сообщения приравниваются к флуду.</w:t>
      </w:r>
    </w:p>
    <w:p>
      <w:pPr>
        <w:pStyle w:val="Normal"/>
        <w:rPr/>
      </w:pPr>
      <w:r>
        <w:rPr/>
        <w:t>6.9 Злоупотребление знаками препинания (восклицательными, вопросительными, многоточиями). В особых случаях, когда знаки препинания ставятся в непрерывный ряд друг за другом, они могут исказить размер окна.</w:t>
      </w:r>
    </w:p>
    <w:p>
      <w:pPr>
        <w:pStyle w:val="Normal"/>
        <w:rPr/>
      </w:pPr>
      <w:r>
        <w:rPr/>
        <w:t>6.10 Неоднократные обращения к конкретным участникам (или небольшим группам участников) форума по личным вопросам, представляющим интерес только для этих участников.</w:t>
      </w:r>
    </w:p>
    <w:p>
      <w:pPr>
        <w:pStyle w:val="Normal"/>
        <w:rPr/>
      </w:pPr>
      <w:r>
        <w:rPr/>
        <w:t xml:space="preserve">6.11 Запрещено преднамеренное искажение слов, замена букв на похожие по написанию символы и буквы других языков. Преднамеренное нарушение правил русского языка, а также злоупотребление падонковским и "албанским" слэнгом. Уважайте свой родной язык и других участников форума. Помните, что остальным может быть просто неприятно читать корявые ответы. </w:t>
      </w:r>
    </w:p>
    <w:p>
      <w:pPr>
        <w:pStyle w:val="Normal"/>
        <w:rPr/>
      </w:pPr>
      <w:r>
        <w:rPr/>
        <w:t>6.12 Обсуждение тем, закрытых/удалённых администрацией</w:t>
      </w:r>
    </w:p>
    <w:p>
      <w:pPr>
        <w:pStyle w:val="Normal"/>
        <w:rPr/>
      </w:pPr>
      <w:r>
        <w:rPr/>
        <w:t>6.13 Редактирование собственного сообщения после того как его отредактировал модератор или администратор</w:t>
      </w:r>
    </w:p>
    <w:p>
      <w:pPr>
        <w:pStyle w:val="Normal"/>
        <w:rPr/>
      </w:pPr>
      <w:r>
        <w:rPr/>
        <w:t>6.14 Полное цитирование больших сообщений при ответе. Если вы хотите ответить на какое-то конкретное сообщение можно использовать функцию цитирования, однако в данном случае для цитат следует использовать лишь те фрагменты, на которые дается ваш комментарий. Под цитату разрешается использовать не более вашего 30 сообщения.</w:t>
      </w:r>
    </w:p>
    <w:p>
      <w:pPr>
        <w:pStyle w:val="Normal"/>
        <w:rPr/>
      </w:pPr>
      <w:r>
        <w:rPr/>
        <w:t>6.15 Запрещается распространение сведений о частной жизни участника обсуждения в Форуме, составляющих его личную или семейную тайну, без его согласия.</w:t>
      </w:r>
    </w:p>
    <w:p>
      <w:pPr>
        <w:pStyle w:val="Normal"/>
        <w:rPr/>
      </w:pPr>
      <w:r>
        <w:rPr/>
        <w:t>6.16 Если вы размещаете в сообщении внешнюю ссылку, то обязательно снабдите ее заголовком и небольшим описанием, чтобы было однозначно понятно куда она ведет. Не следует ограничиваться фразами .Посмотрите., .Интересно., .Забавно.. Ваше сообщение может быть расценено как реклама и спам, со всеми вытекающими!</w:t>
      </w:r>
    </w:p>
    <w:p>
      <w:pPr>
        <w:pStyle w:val="Normal"/>
        <w:rPr/>
      </w:pPr>
      <w:r>
        <w:rPr/>
        <w:t>6.17 Запрещены негативные лозунги, в том числе по отношению к личности, национальности, расовой или религиозной, политической, половой принадлежности другого участника. Разжигании межнациональной вражды. Любая критика должна быть аргументированной и сдержанной!</w:t>
      </w:r>
    </w:p>
    <w:p>
      <w:pPr>
        <w:pStyle w:val="Normal"/>
        <w:rPr/>
      </w:pPr>
      <w:r>
        <w:rPr/>
        <w:t>6.18 На форуме запрещено употреблять уничижительные определения для различных национальностей, народов и групп (вроде "пиндосов", "хохлов", "москалей" "чурок"и так далее) в оскорбительном контексте. Является ли контекст таковым - имеет место быть сугубо в пределах компетенции администрации форума.</w:t>
      </w:r>
    </w:p>
    <w:p>
      <w:pPr>
        <w:pStyle w:val="Normal"/>
        <w:rPr/>
      </w:pPr>
      <w:r>
        <w:rPr/>
        <w:t>6.19 Размещать информацию и фотографии (картинки) порнографического содержания, ссылки и пароли к сайтам вышеуказанной тематики.</w:t>
      </w:r>
    </w:p>
    <w:p>
      <w:pPr>
        <w:pStyle w:val="Normal"/>
        <w:rPr/>
      </w:pPr>
      <w:r>
        <w:rPr/>
        <w:t xml:space="preserve">6.20 Безосновательные и не аргументированные утверждения, не подтвержденные фактами.Официальные факты нужно давать со ссылкой на источник. </w:t>
      </w:r>
    </w:p>
    <w:p>
      <w:pPr>
        <w:pStyle w:val="Normal"/>
        <w:rPr/>
      </w:pPr>
      <w:r>
        <w:rPr/>
        <w:t>6.21 Распространение вирусов (злонамеренных программ, Троянов)</w:t>
      </w:r>
    </w:p>
    <w:p>
      <w:pPr>
        <w:pStyle w:val="Normal"/>
        <w:rPr/>
      </w:pPr>
      <w:r>
        <w:rPr/>
        <w:t>6.22 Публикация негативных откликов о продуктах (продукции) . без указания фактов или источников информации, на которых основано такое мнение.</w:t>
      </w:r>
    </w:p>
    <w:p>
      <w:pPr>
        <w:pStyle w:val="Normal"/>
        <w:rPr/>
      </w:pPr>
      <w:r>
        <w:rPr/>
        <w:t>6.23 Вопросы "Почему наказали/забанили/лишили права слова?" принимаются только от самих наказанных через электронную почту или в ЛС. Принимаются только после повторного прочтения данных правил и уяснением для себя, что ни один пункт действительно не нарушен. В противном случае писать просто бесполезно. Не рекомендуется другим лицам, беспокоящимся за наказанного, задавать на форуме вышеуказанный вопрос. Если вам действительно интересно - спросите у него самого.</w:t>
      </w:r>
    </w:p>
    <w:p>
      <w:pPr>
        <w:pStyle w:val="Normal"/>
        <w:rPr/>
      </w:pPr>
      <w:r>
        <w:rPr/>
        <w:t xml:space="preserve">6.24 Передача на форум сообщений от забаненных. Если бы администрация хотела, чтобы человек продолжал писать, его бы его не блокировали. Предоставляя ему свой аккаунт, вы даете согласие на то, что к вам будет применено такое же наказание. Для просьб есть ЛС и </w:t>
      </w:r>
      <w:r>
        <w:rPr>
          <w:lang w:val="en-US"/>
        </w:rPr>
        <w:t>Email</w:t>
      </w:r>
      <w:r>
        <w:rPr/>
        <w:t>.</w:t>
      </w:r>
    </w:p>
    <w:p>
      <w:pPr>
        <w:pStyle w:val="Normal"/>
        <w:rPr/>
      </w:pPr>
      <w:r>
        <w:rPr/>
        <w:t>6.25 Прямо или косвенно, выпрашивать повышение/понижение собственной или чужой репут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VII. Меры наказаний:</w:t>
      </w:r>
    </w:p>
    <w:p>
      <w:pPr>
        <w:pStyle w:val="Normal"/>
        <w:rPr/>
      </w:pPr>
      <w:r>
        <w:rPr/>
        <w:t>7.1 При выборе меры пресечения - отношение к "новичкам" и "бывалым нарушителям" более строгое, т.е. за что старый пользователь без серьёзных нарушений получит карточку предупреждения, за то же "новичок", который пришел и всем нахамил - получит бан, рецидивист - получит ещё более продолжительный бан.</w:t>
      </w:r>
    </w:p>
    <w:p>
      <w:pPr>
        <w:pStyle w:val="Normal"/>
        <w:rPr/>
      </w:pPr>
      <w:r>
        <w:rPr/>
        <w:t>7.2 При нарушении пользователю может быть выдана карточка нарушения(КК), которая действует в течении месяца. При наличии трех действующих карточек - бан. Время на которое будет заблокирован данный пользователь определяется администрацией или модератором (модераторами) выдавшим (выдавшими) карточки.</w:t>
      </w:r>
    </w:p>
    <w:p>
      <w:pPr>
        <w:pStyle w:val="Normal"/>
        <w:rPr/>
      </w:pPr>
      <w:r>
        <w:rPr/>
        <w:t>7.3 Нарушение следующих пунктов кар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Удаление поста, предупреждение. При рецидиве - бан.</w:t>
      </w:r>
    </w:p>
    <w:p>
      <w:pPr>
        <w:pStyle w:val="Normal"/>
        <w:rPr/>
      </w:pPr>
      <w:r>
        <w:rPr/>
        <w:t>1.4 Предупреждение, при рецидиве - бан.</w:t>
      </w:r>
    </w:p>
    <w:p>
      <w:pPr>
        <w:pStyle w:val="Normal"/>
        <w:rPr/>
      </w:pPr>
      <w:r>
        <w:rPr/>
        <w:t>5.2 - 5.6 удаление темы, предупреждение, при рецидиве - бан.</w:t>
      </w:r>
    </w:p>
    <w:p>
      <w:pPr>
        <w:pStyle w:val="Normal"/>
        <w:rPr/>
      </w:pPr>
      <w:r>
        <w:rPr/>
        <w:t>6.1, 6.2 предупреждение или бан на усмотрение модератора.</w:t>
      </w:r>
    </w:p>
    <w:p>
      <w:pPr>
        <w:pStyle w:val="Normal"/>
        <w:rPr/>
      </w:pPr>
      <w:r>
        <w:rPr/>
        <w:t>6.3 - 6-14 6-16-18, 6.20,6.22, 6.25 предупреждение , при рецидиве - бан.</w:t>
      </w:r>
    </w:p>
    <w:p>
      <w:pPr>
        <w:pStyle w:val="Normal"/>
        <w:rPr/>
      </w:pPr>
      <w:r>
        <w:rPr/>
        <w:t xml:space="preserve">6.15, 6.19 предупреждение или бан на усмотрение модератора с </w:t>
      </w:r>
    </w:p>
    <w:p>
      <w:pPr>
        <w:pStyle w:val="Normal"/>
        <w:rPr/>
      </w:pPr>
      <w:r>
        <w:rPr/>
        <w:t>обязательным удалением сообщения.</w:t>
      </w:r>
    </w:p>
    <w:p>
      <w:pPr>
        <w:pStyle w:val="Normal"/>
        <w:rPr/>
      </w:pPr>
      <w:r>
        <w:rPr/>
        <w:t xml:space="preserve">6.21 бессрочный бан по </w:t>
      </w:r>
      <w:r>
        <w:rPr>
          <w:lang w:val="en-US"/>
        </w:rPr>
        <w:t>I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 Любое решение модератора может быть оспорено путем личного обращения к Администратору форума. В личном сообщении должна быть описана суть проблемы и мотивированное обоснование неправоты решения модератора. Пустые и немотивированные жалобы рассматриваться не бу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шаясь с нашими правилами, Вы обязуетесь выполнять требования форума в целом, а также требования законодательства России. </w:t>
      </w:r>
    </w:p>
    <w:p>
      <w:pPr>
        <w:pStyle w:val="Normal"/>
        <w:rPr/>
      </w:pPr>
      <w:r>
        <w:rPr/>
        <w:t>Администрация форума оставляет за собой право удалять, изменять, переносить или закрывать любую тему или сообщение по своему усмотр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59:00Z</dcterms:created>
  <dc:creator>serega</dc:creator>
  <dc:description/>
  <dc:language>en-US</dc:language>
  <cp:lastModifiedBy>serega</cp:lastModifiedBy>
  <dcterms:modified xsi:type="dcterms:W3CDTF">2008-02-25T15:26:00Z</dcterms:modified>
  <cp:revision>3</cp:revision>
  <dc:subject/>
  <dc:title/>
</cp:coreProperties>
</file>